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</w:t>
      </w:r>
      <w:r>
        <w:rPr>
          <w:rFonts w:ascii="黑体;SimHei" w:hAnsi="黑体;SimHei" w:eastAsia="黑体;SimHei"/>
          <w:b/>
          <w:sz w:val="32"/>
        </w:rPr>
        <w:t>理工大学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24</w:t>
      </w:r>
      <w:r>
        <w:rPr>
          <w:rFonts w:ascii="黑体;SimHei" w:hAnsi="黑体;SimHei" w:eastAsia="黑体;SimHei"/>
          <w:b/>
          <w:sz w:val="32"/>
        </w:rPr>
        <w:t>年全国优秀大学生夏令营申请表</w:t>
      </w:r>
    </w:p>
    <w:tbl>
      <w:tblPr>
        <w:tblW w:w="1004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5"/>
        <w:gridCol w:w="797"/>
        <w:gridCol w:w="709"/>
        <w:gridCol w:w="851"/>
        <w:gridCol w:w="850"/>
        <w:gridCol w:w="1724"/>
        <w:gridCol w:w="810"/>
        <w:gridCol w:w="1293"/>
        <w:gridCol w:w="1701"/>
      </w:tblGrid>
      <w:tr>
        <w:trPr>
          <w:trHeight w:val="4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</w:t>
            </w:r>
            <w:r>
              <w:rPr/>
              <w:t>的研究方向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奖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85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</w:t>
            </w:r>
            <w:r>
              <w:rPr/>
              <w:t>限填</w:t>
            </w:r>
            <w:r>
              <w:rPr/>
              <w:t>3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T4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T6:  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所学课程平均绩点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补充内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声明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</w:t>
            </w:r>
            <w:r>
              <w:rPr/>
              <w:t>保证提交的</w:t>
            </w:r>
            <w:r>
              <w:rPr/>
              <w:t>申请表</w:t>
            </w:r>
            <w:r>
              <w:rPr/>
              <w:t>和其它全部</w:t>
            </w:r>
            <w:r>
              <w:rPr/>
              <w:t>申请</w:t>
            </w:r>
            <w:r>
              <w:rPr/>
              <w:t>材料的真实性和准确性。如果</w:t>
            </w:r>
            <w:r>
              <w:rPr/>
              <w:t>我</w:t>
            </w:r>
            <w:r>
              <w:rPr/>
              <w:t>提交的信息</w:t>
            </w:r>
            <w:r>
              <w:rPr/>
              <w:t>不</w:t>
            </w:r>
            <w:r>
              <w:rPr/>
              <w:t>真实或不准确，我同意上海</w:t>
            </w:r>
            <w:r>
              <w:rPr/>
              <w:t>理工</w:t>
            </w:r>
            <w:r>
              <w:rPr/>
              <w:t>大学</w:t>
            </w:r>
            <w:r>
              <w:rPr/>
              <w:t>管理学院</w:t>
            </w:r>
            <w:r>
              <w:rPr/>
              <w:t>拒绝</w:t>
            </w:r>
            <w:r>
              <w:rPr/>
              <w:t>我</w:t>
            </w:r>
            <w:r>
              <w:rPr/>
              <w:t>的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日期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340"/>
        <w:ind w:right="640" w:hanging="0"/>
        <w:rPr/>
      </w:pPr>
      <w:r>
        <w:rPr/>
      </w:r>
    </w:p>
    <w:sectPr>
      <w:type w:val="nextPage"/>
      <w:pgSz w:w="11906" w:h="16838"/>
      <w:pgMar w:left="720" w:right="170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Ksyivmb1">
    <w:name w:val="ksyivmb1"/>
    <w:qFormat/>
    <w:rPr>
      <w:vanish w:val="false"/>
      <w:color w:val="F2F2F2"/>
    </w:rPr>
  </w:style>
  <w:style w:type="character" w:styleId="HTMLChar">
    <w:name w:val="HTML 预设格式 Char"/>
    <w:qFormat/>
    <w:rPr>
      <w:rFonts w:ascii="Arial" w:hAnsi="Arial" w:eastAsia="宋体;..ì.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6:00Z</dcterms:created>
  <dc:creator>admin</dc:creator>
  <dc:description/>
  <cp:keywords/>
  <dc:language>en-US</dc:language>
  <cp:lastModifiedBy>SC Jiang</cp:lastModifiedBy>
  <cp:lastPrinted>2018-05-02T16:14:00Z</cp:lastPrinted>
  <dcterms:modified xsi:type="dcterms:W3CDTF">2024-06-03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